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JRAM -- Adjustabl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Gary Crambl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Copyright 1986,1987,1988 by Gary Cramblitt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erved.  Permission is granted to copy and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ftware for non-commercial purposes only.  Permi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nted to distribute copies of this software provid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fit is obtained by doing so and that the enti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ICE:  This program is provided on an "as is"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out warranty of any kind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luding but not limited to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rcantability and fitness for a particular purpo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ire risk as to quality and performance of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you, the user.  Should the program prove defect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sume the entire cost of all necessary repair, servi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correction.  In no event will the author be li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any damages, including any lost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other incidental or consequential damages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, although copyrighted, may be freely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, so long as it is not used for commercial purpose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shareware or user-supported software.  You are not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a donation to the author for using this program. 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and try to do the same for others some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istribute copies of this software to others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to distribute the ENTIRE package cons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DISK.D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RA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R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DIS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RA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eave any of the above files out, you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olation of copyright.  You may charge a distribution f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so long as the recipient is not charged more than a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$6.00 (including tax and postage) to receive ADJRA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 more than that, you are in violation of 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is program without first reading all of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hazardous to your data.  While the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y tested for defects, the nature of its algorith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that under certain conditions it will fail and thi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urn cause loss of valuable data. 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ility and Memory Usage and the section on Err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ly 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DJ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is a RAM disk program.  Sometimes, RAM disks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virtual disks" like the VDISK supplied with PC-DOS.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are called "memory disks" like MEMBRAIN.  Whatever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a RAM disk is a program that makes a section of th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Memory (RAM) of your computer look like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to DOS.  The advantage is that RAM is many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faster than a floppy disk -- even faster than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use ADJRAM, when you already have VDISK or MEMBRAIN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RAM disk?  Because ADJRAM allows you to vary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without rebooting, and without loss of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stored in the RAM disk.  For example, you can star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64K of your memory allocated for the RAM disk, exp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to 320K, copy a document file of 60K to the RAM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later reduce the RAM disk capacity back down to 128K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osing your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is ideal for those who do not have a hard disk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s LOTUS/INTEL/Microsoft Expanded Memory and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explained later).  It does not support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is designed to run under MS-DOS version 2 or grea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Zenith Z100 under MS-DOS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Zenith Z171 (an IBM PC compatible) under MS-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KayPro 16 also under MS-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Tandy 1000 under MS-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 Sperry Personal Computer with 2 Mbyte JRAM 3 car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S-DO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  EPSON Equity I under MS-DOS 2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COMPAQ DeskPro (80186) under IBM DO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  IBM PC Por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 Sharp PC-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Zenith Z160 under DO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XEROX 6060 under MS-DO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 Epson Equity I under MS-DOS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requires approximately 14K bytes of disk space. 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, of course, a function of the RAM disk's siz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a minimum of 50K free 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have a computer with LOTUS/INTEL/Microsoft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 and you want ADJRAM to use the Expanded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ad the section below entitled "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pport" before you install ADJ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the following files to your boot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DISK.D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your CONFIG.SYS file and 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= amdisk.d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boot your computer.  If all goes well, you shoul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message appear near the beginning of your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DISK v4.1 (c) Copyright 1986,1987,1988 by Gary Cramb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Initialized as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 drive letter will vary according to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.  Remember that drive letter, since i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which is your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any memory resident programs, such as Sidekick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demark of Borland International), load them before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size of the RAM disk (as explain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-DOS 3.x users may need to add a LASTDRIVE= claus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is used just like any floppy disk driv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files to or from it, create directories on it, eras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You may NOT do the following things with the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You may not FORMAT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You may not DISKCOPY from or to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You may not run SYS against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You may not boot from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 You may not use any program on the RAM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sses the disk controller circuitry directly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ti-copy protection programs fall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You may not use any program that depends up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disk medi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ons 1 through 5 are generally true of any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on 6 is unique to the Adjustable RAM Disk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a non-standard media descriptor byte.  This shouldn't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 hardship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keep in mind that anything stored in the RAM disk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ly be lost.  For example, should your power f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n't have an Uninterruptible Power Source (UPS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in the RAM disk will be lost.  If you reboot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CTRL-ALT-DEL for example), the contents of the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ost.  It is a good idea to periodically cop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to a more permanent medium, such as floppy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D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defaults to a size of 64K bytes when you first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.  The ADJRAM program is used to change this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to increase the size of the RAM disk by 64K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following command to the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+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aces after "ADJRAM" and after "C:" are requi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letter (C:) will vary according to your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.  Use whatever letter was displayed by AMDIS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oot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ase you missed it, I'll repeat:  The spaces after "ADJR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fter the driv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DJRAM is run, you should see something like th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able RAM Disk v4.1 (c) Copyright 1986,1987 by Gary Cramb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C:   Total Size: 64K        Free Space: 6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Possible Size: 618K    Max Expansion: 55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 Size: 128K    Amount Change: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Exiting (cod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 letter displayed will vary, as I've already expl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always increments its size in 32K junks, called "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".  The change you specify is always round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closest multiple of 32.  In the example above, two new 3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locks are created for the additional 64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e where the memory blocks are located and what thei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t" option tells ADJRAM to display the Memory Block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have sufficient free memory to allocate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.  ADJRAM will automatically determine the max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and display it for you.  If you request too l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, ADJRAM will round down the request to the nearest 3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shrink the RAM disk.  For example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would decrease the size of the RAM disk by 32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have sufficient free space in the RAM disk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rink it.  To find out how much free space you have in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how there is no size parameter.  The program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size and free space of the RAM disk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ufficient space, you must erase enough fil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cient space.  Then enter your ADJRAM comman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not shrink the RAM disk to less than 64K. 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later entitled "Specifying an Initial Size" for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is restri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of giving the size of the RAM disk as a plus or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ure, you can specify the desired size of the RAM dis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will set the RAM disk to 320K.  If i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r than 320K, it will shrink it down to 320K (provide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ufficient free space to do so).  If it is currently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320K, it will expand the size to 320K by alloca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blocks.  Remember that ADJRAM will round the fig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to the next higher multiple of 3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adjust the size of the RAM disk so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0K of free space, enter a command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f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e letter "f" in front of the size.  This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 or shrink the RAM disk so as to ensure there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0K of free space IN THE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ensure there is AT LEAST 128K of free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isk, enter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m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e letter "m" in front of the size.  This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 shrink the RAM disk, but it may expand it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 minimum of 128K of free space.  This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is particularly handy within batch files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is large enough to hold a file before it is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't remember the format for all these commands,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. 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t will display a help message showing the format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 for 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have a hard disk, soon after boo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copy file ADJRAM.EXE to the RAM disk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ADJRAM.EX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then modify the size of the RAM disk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after without needing the boot disk.  Just put the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letter in front of any ADJRAM comman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ADJRAM C: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t the COPY command 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n Initi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default, AMDISK sizes itself to 64K when it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at boot time.  If you wish, you can alter this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by placing a "MINSIZE=" clause in CONFIG.SY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the initial size to 32K, you would put the followi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CONFIG.S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= AMDISK.DVD MINSIZE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ze may be a minimum of 15 and a maximum of 512.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sizes are definitely not recommended however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never shrink the RAM disk to less than its initial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 put a "MINSIZE=256" into CONFIG.SY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 make the RAM disk any smaller than 256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always expands and shrinks the RAM disk in 3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s.  If you specify an initial size that is not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e of 32, then ADJRAM will round your sizes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nge numbers.  For example, if you specify "MINSIZE=15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.SYS, and then give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will actually size the RAM disk to 143K (15 + 4*32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ason, I recommend that you always specify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of 32 in your "MINSIZE="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provides full support for LOTUS/INTEL/Microsoft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(EMS version 3.2 compatib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computer with LOTUS/INTEL/Microsoft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nd you want ADJRAM to use that memory,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little different.  Instead of copying ADJRAM.EX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t disk, copy file ADJRAMEM.EXE and then renam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upon how much expanded memory you have and how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expect to make the RAM disk, you may also need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LUSTER=" clause to CONFIG.SYS.  For example, if you have 8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xpanded memory (the maximum possible) your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= AMDISK.DVD CLUSTER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table shows the cluster sizes you should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maximum RAM disk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(K)         CLUS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43               1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83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66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332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st of the installation is the same as for the non-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ADJRAM to create new memory blo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US/INTEL/Microsoft Expanded Memory, add a "/E" option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+256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will expand the RAM disk by 256K. 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6K memory block will be created within LOTUS/INTEL/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ed Memory.  If ADJRAM ends up shrinking the RAM dis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E" switch is meaningless.  Remember that ADJRAM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rink the RAM disk by freeing memory blocks in rever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in which they wer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rsion of ADJRAM that supports Expanded Memory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in conjunction with the version that does not suppor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get them mixed up.  Use ADJRAMEM.EXE (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.EXE) or use ADJRAM.EXE --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of allocating memory blocks in 32K increments, ADJ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cates expanded memory blocks in 256K inc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ly, it will shrink in 256K increments as wel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x conventional memory blocks with expanded memory bloc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rinkage boundaries will vary.  Just remember that ADJ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deallocates memory blocks in reverse of the ord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created, and that it must always deallocate enti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.  Playing with the combinations and using the "/t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elp you to understand what is going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EMM handle is used for each new 256K memory block.  Hen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MB expanded memory RAM disk will use 8 hand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anded Memory support in this version of ADJRAM was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on information from the book "Advanced MS-DOS" by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ncan.  The code was tested on a Sperry PC with a 2 Mbyte J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memory board installed (JBOOT and JPAGER loaded).  I don't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uter with Expanded Memory, so this part o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ast tested.  Please be cautious until you've had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roughly check out the program -- and let me kno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nter difficul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eserv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with verson 4.0, ADJRAM now suppor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.  This capability should only be used by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 8086 addressing and have sufficient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.  Others should skip this section entir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or Reserved Memory was added because many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banks of memory not otherwise usable.  For exampl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Portable, banks A, C, D, and E are not normal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.  Some portable clones have a megabyte of memor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640K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nderstand what Reserved Memory is, here ar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CONVENTIONAL Memory is directly addressable by the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8086 CPU and is controlled by DOS.  On the IBM PC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memory from 0 to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RESERVED Memory is also directly addressable by the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8086 CPU but it is not controlled by DOS.  On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, it would be memory from 640K to 1MB.  Thi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rmally reserved for use by the BIOS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mory from B0000 to BFFFF is reserved f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graphics vide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EXTENDED Memory is only found in AT class machin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memory above 1MB that is directly addressab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0286 (protected mode) or 80386 CPUs. 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not currently supported by ADJRAM.  Some PC and 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ass machines have "extended" memory boards i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don't meet the definition of Extended Memory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en here.  Such memory must be "bank switch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paged" into the 8088 or 8086's address area (0 to 1MB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JRAM 3 memory card is one such type of mem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vendor sells an Expanded Memory Manager (EMM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oard, then that memory can be used by ADJ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EXPANDED Memory adheres to the LOTUS/INTEL/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anded Memory Specification (v3.2)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anded Memory is implemented through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mory Manager (EMM), and may actually reside anyw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example, with appropriate software,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convert Extended Memory into Expande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back to Reserved Memory.  IBM reserved the memory from A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FFFF.  For example, they reserved memory from A0000 to A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Enhanced Graphics Adaptor (EGA).  If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have an EGA, you may be able to use those addres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se you wanted to put 64K at address A0000 to AFFFF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, you would have to install a memory board with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jumpered" or "strapped" so that its memory resides a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0000 to AFFFF.  The memory must be directly addressab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U at addresses A0000 to AFFFF.  No "bank switching", "pag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"enabling" is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specify a command of the following form to expand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r:a000:64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use the Expanded Memory version of ADJ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DJRAMEM.EXE renamed to ADJRAM.EXE).  The form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as shown, i.e., an "R" followed by a colon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our digit hexadecimal paragraph address, followed by a col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a decimal size.  (You get a paragraph addr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opping the last hexadecimal digit from a 5 hex digit addres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this "R" option replaces the normal "size"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n ADJRAM command.  The maximum size permitted is 64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adecimal address must be in the range A000 to FFFF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point to valid reserv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doesn't do ANY error checking of this command, 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xtreme caution.  The "/T" option is used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y that the memory block was properly added to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Table.  In this example, a single 64K block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t paragraph A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have additional Reserved Memory, or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cate the memory in smaller blocks so that shrinka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e-tuned.  To do that, just specify additional ADJRAM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one for each new block.  For example, to divide the 64K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at A000 into four blocks of 16K, gi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r:a00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r:a40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r:a80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r:AC00:16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ormally want to specify the Reserved Memor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capability useful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general, error messages are prefaced by either the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rror --" or the phrase "Warning --".  Warning messag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tal.  The program will automatically adjust for the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if you attempt to make the RAM disk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ree memory, ADJRAM will automatically make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errors will stop the program immediately.  However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Final Size" line appears, ADJRAM has begun to reorga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.  If it gets an error during this tim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 to keep going; and when it does exit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Sorry, RAM disk has been corrupted. 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your files, save them if possible,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message appears, you should immediately do just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s.  If you don't need any of the data in the RAM dis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reboot immediately.  If you do need the data, firs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to see if they are OK.  You can check ASCII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YPEing them.  If the files you need appear to be O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them to a more permanent medium, such as floppy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DJRAM exits, a message such as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exiting (cod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de number in parenthesis indicates the ERRORLEVE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passed to DOS.  A code of 0 means "no error".  The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tested by DOS IF statements in batch commands.  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lso a large number of possible errors that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isplay while you're working with the RAM disk. 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OS manual.  One message I'd like to point out.  If you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d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something similar) the RAM disk is probably corru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efully check your files.  If they are OK, copy them to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anent medium, such as floppy disk, then rebo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a list of possible error messages you migh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by the ADJRAM.EXE program and their probabl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numbers in parenthesis are the ERRORLEVEL codes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).  First time users will want to skip the res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.  Keep this .DOC file handy though, in case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understanding an error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could not read boot sector.  Error code xx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could not read the boot sector (logical sector 0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.  An invalid drive letter was specified or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has become corrupted.  In the latter case, rebo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that drive is not the adjustable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id version of AMDISK for this version of ADJRAM (1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valid drive letter was specified.  Use the lette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ed by AMDISK when you booted the computer. 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he correct command syntax.  A space must follow "ADJRA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ould also occur if you've mixed version 4.0 of ADJ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lder version of AMDISK.  In this case, you need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DISK.D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could not free environment block.  Error code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would indicate you have an incompatibl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.  The error codes are those returned by DOS function 4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Bad reserved memory parameter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ave an "R" option but in the wrong format. 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:hhhh:dd.  For example, a reserved memory block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D000 and 32K long would be specified as r:d00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on error is to forget one of the colons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address is exactly 4 hexadecimal digits long.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r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Unable to locate reserved memory 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:xxxx to xxxx:xxxx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ave an "R" option but specified memory that ADJRAM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find.  For example, a reserved memory block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D000 and 32K long would be specified as r:d000:32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 error is to overlap with read-only memory or to over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video memory.  ADJRAM tests the specified block by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est byte at the beginning and end of the block.  If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ad the same byte back, you get this error. 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documentatio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Invalid drive letter or RAM disk is not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reports this error if DOS returns an error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36H (get free disk space).  Check your drive 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rning - Insufficient free space in disk to shrink tha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have enough free space in the RAM disk to shr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requested amount.  ADJRAM will attempt to shrink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uch as possible.  First erase some files from the RAM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enter you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-- Rounding your requested change of xxK to xx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is showing you how it has adjusted your expan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rinkage request to fall within allowable boundaries. 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 the ERROR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could not modify memory block size.  Error code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occurs when expanding the RAM disk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d an error code from DOS function 4AH (modif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cation) on the first new 32K memory block to be crea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be caused by corrupted memory allocation,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d by incompatibility with other memory residen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 -- could not allocate new memory block.  Err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x (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is similar to the one above except that it occu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and subsequent new 32K memory blocks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es DOS function 48H (allocate memory).  Sinc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sedly made sure there was sufficient mem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ing the expansion, getting this message would indi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could not allocate new memory block from EM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code xx (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is similar to the one above except that it occ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junction with creating new 256K memory blo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US/INTEL/Microsoft Expanded Memory.  The program will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eep going without expanding the disk any furth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is not well tested though, so to be safe, rebo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could not write boot sector back.  Code: xx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most likely an internal program error.  The program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code from DOS interrupt 26H (write absolut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).  Reboot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could not free allocated memory block #xx.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occurs when shrinking the RAM disk.  The program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code from DOS function 49H (release memory). 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d by an internal program bug, incompatible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or incompatible version of DOS.  The program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xit gracefully so that you can recover data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disk, but you should reboot as soon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could not free EM pages for memory block #x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code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occurs when shrinking the RAM disk.  The program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condition from the LOTUS/INTEL/Microsoft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Manager.  Could be caused by an internal program b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mpatible memory resident program, or incompatibl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.  The program attempts to exit gracefully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ver data files from the RAM disk, but you should rebo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on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Insufficient stack space to pack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.  Too many subdirectories.  Shrink abandoned.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occurs when shrinking the RAM disk.  The DeSme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ck space was insufficient to handle the dep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ies you have on your RAM disk.  The program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xit gracefully without completing the shrink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has not been fully tested, so caution, your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been corrupted.  In the future, don't use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Error while packing file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occurs when shrinking the RAM disk.  It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splayed after the previous message.  It may also appea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ternal error occurs, such as inability to read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s of the file.  The program attempts to exit grac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completing the shr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Expanded Memory Manager is not avaiable.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: xx (1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the "/E" option, but the LOTUS/INTEL/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ed Memory Manager (EMM) is not loaded.  Load the EM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Expanded Memory Manager could not repor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.  Error code: xx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MM was detected by ADJRAM, but the EMM reported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DJRAM asked for the page frame segment address (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41H).  This could be caused by a corrupted EMM,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mpatible version of the EMM (ADJRAM requires version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ility), or possibly ADJRAM encountered a "bus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from the EMM.  Try again.  If it still fails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o stick with normal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other conditions which do not display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.  In these cases, the program simply display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ex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Invalid drive letter specified.  Must be in r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L.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Invalid size specified.  For Conventional Memory,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in range 64 to 2016.  (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DJRAM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error occurs while running ADJRAM, it will return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code when it exits back to DOS.  The error code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hown in parenthesis in the error message sectio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are also displayed in the "ADJRAM exiting" messag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codes can be used in a batch file via the DO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  See your DOS manual for details.  For example,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batch command file to load PROCOMM into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Procomm's files require about 175K of sp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adjram c: m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error level 0 goto n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procomm.*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Type PROCOMM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Not enough room in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versions of MS-DOS (Z100 v2.21 for example) have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will cause error codes to be displayed.  I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ZZ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justable RAM Disk falls into a class of program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Resident programs.  Sidekick is one such program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are sometimes incompatible with one anothe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ssible for me to test the Adjustable RAM disk in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very available memory resident program, so I'll apolog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head of time -- some incompatibilities are almost cert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p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, changing the order inwhich the programs ar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ly, you should load all of your memory resid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run ADJRAM.  (I know, every memory resid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s to be loaded last, but please bear with me!)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this to make the most efficient use of memory.  Here's wh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expand the RAM disk, ADJRAM allocates 32K memory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DOS memory allocation functions.  Once that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subsequent memory resident programs you load will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loaded above these new memory blocks.  When you later sh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, ADJRAM deallocates the memory block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a memory resident program after expanding the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DJRAM, then "holes" in the memory alloc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when you later shrink the RAM disk.  These ho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ly not be usable for transient programs until you 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ory resident program (which might not even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ilit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help you understand what is happening, consider a sys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= amdisk.d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llowing (incorrect)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djram.ex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adjram c: +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Sidekick is incorrectly loaded AFTER expa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disk.  At the completion of the boot, the follow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yout exis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Transient Program Are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Sidekick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Block #2 of RAM Disk (32K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Block #1 of RAM Disk (32K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ANSI.SY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Block #0 of RAM disk (64K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AMDISK.DV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BIOS and DO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 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user were to shrink the RAM disk now, sa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ADJRAM C: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memory layout would change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Transient Program Are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Sidekick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32K unusable "hole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Block #1 of RAM Disk (32K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ANSI.SY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Block #0 of RAM disk (64K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AMDISK.DV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BIOS and DO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 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how, with Sidekick where it is, the Transi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could not grow in size.  There is now a 32K ho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usable memory just below Sidekick. 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djram.ex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adjram c: +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oduce the following memory layout after 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Transient Program Are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Block #2 of RAM Disk (32K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Block #1 of RAM Disk (32K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Sidekick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ANSI.SY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Block #0 of RAM disk (64K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AMDISK.DV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BIOS and DO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 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, if the RAM disk is shrunk (up to 64K, i.e., blocks #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1), then the Transient Program Area will grow by that am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nerally shrink the RAM disk because you want to ma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vailable for other programs.  But it defea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ive to load memory resident programs after expa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. 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load the memory resident programs, then use ADJ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and your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justable RAM disk doesn't "steal" interrup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, so expanding the RAM disk after loading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cept interrupts, such as Sidekick, SHOULDN't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counter compatibility problems, please let me kn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dress I'll give at the end of this document.  I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about them so I can fix them if possible.  Please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as possible when you explain the problem.  Wha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 programs did you have loaded and in what order?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memory do you have in your computer?  What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 were you running?  Exactly what happe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didn't work?  I won't guarantee that I can fix the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'll 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ADJRAM with DoubleDOS, new memory blocks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whichever partition is active at the time you run ADJ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ttempt to shrink the RAM disk to gain additional ro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partition, you may find that you didn't gain any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irst partition!  Instead, the room gained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partition (because that's where the memory block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DoubleDOS doesn't know about ADJRAM creating new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.  This causes DoubleDOS to tell you there is more ro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s than actually exists.  Use CHKDSK to find out how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artitions really are.  In general, you should t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 before activating DoubleDOS, 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is somewhat incompatible with MARK/RELEASE. 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 the RAM disk after you've run MARK, because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, AMDISK won't know that some of its memory block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freed.  As long as you expand before you run MAR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ime, you should be OK.  I have not tried MARK/REL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junction with ADJRAM, so there may be other problem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feree, being a program similar to MARK/RELEAS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ably also have these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user reported that Sidekick version 1.11c locked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in conjunction with ADJRAM on his clone PC running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.  The same version of Sidekick checked out OK on a Sp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MS-DOS 3.1.  I don't have easy access to a PC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, so if anyone can help me resolve this problem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rograms, such as PC-WRITE have a "shell" or "hotk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that allows you to suspend the program, keep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and execute other DOS commands.  You may be 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capability to increase or decrease the size of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in the middle of running another program.  But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 Consider the following sequence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You're running (the fictitious) program RAZZL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diting file C:MYFILE.DOC on the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You use RAZZLDOC's "shell" command to ge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You use ADJRAM to expand the size of disk C,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You use the DOS EXIT command to go back into RAZZL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 Upon exiting RAZZLDOC, you're horrified to lear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was unable to successfully save all your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MYFI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blem here is that ADJRAM told DOS that the "medi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" on disk C.  But RAZZLDOC had a file open on disk C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can't properly close the file.  This sort of probl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ly occur with any program that has a "shell" comman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s to close all open files before executing the shell.  [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reported to me that PC-WRITE does close its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shell, so it should be safe to run ADJRAM from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kind of problem can also occur with certain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that, in effect, give you a "shell" command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.  POPDOS is one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whenever you expand or shrink the RAM dis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, conceptually, removed the current "floppy disk" in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and replaced it with another "floppy disk" tha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s to have the same files as the one removed.  You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a real floppy disk in the middle of editing a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so don't expand or shrink the RAM disk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n't actually tried it, but ADJRAM is likely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 under windowing systems, like Microsoft Window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  Users who try it, please let me know how it tur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unlikely that ADJRAM will be compatible with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 of MS-DOS.  Starting with version 5, Microsoft pla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multi-tasking capability.  That will require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ent memory management.  That management is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lict with the way ADJRAM works.  People running vers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bove are likely to own hard disks and "virtual mem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s anyway, and the need for an adjustable RAM 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This was the first version of ADJRAM to be relea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released to the public in Sept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This version fixed a bug.  3.0 did not properly 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bdirectories under certain conditions.  Thi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bad file allocation table" error.  Release Octo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   This version added support for the SIZE= cla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YS.  Not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0   This version included the following bug fi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Full support fo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upport for Reserv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mproved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/T option to display Memory Bloc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 Max expansion and shrinkage automatically 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's request automatically 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"Non IBM format" message from CHKDSK fix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T ID masquerade as "double-sided 9-sec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"Bad FAT" message when disk full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LUSTER clause added to AMDISK.D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Volume label added to AMDISK.D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ublic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This version added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rify that reserved memory is segment a00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nitialize reserved memory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x and 4.x can 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is for anyone interested in the internal wor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Adjustable RAM Disk.  It is not necessary to kn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o use the Adjustable RAM Disk, but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ful for resolving compatibility problems.  This s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dvanced DOS programmer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DISK.DVD is a loadable device driver, just like V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.SYS.  By itself, it is a complete 64K RAM disk (assum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INSIZE=" clause is given in CONFIG.SYS).  A 64K "memory bl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located immediately after the AMDISK code.  A Memory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is maintained in logical sector 0 (the boot sector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disk beginning at offset 1EH.  For each memory block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contains a seven byte entr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A byte indicating the type of memory block.  0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block is allocated in normal DOS memory.  1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block is allocated in Expanded Memory.  2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is allocated in Reserv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A word giving the starting paragraph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mory block.  A paragraph of memory is simply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ytes, so this number is just the absolut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dress shifted right by 4 bits.  All memory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gin on an even paragraph boundary.  This word is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there are no more memory blocks.  It is meaning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panded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A word giving the size of the memory block in 512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A word giving the Expanded Memory handle for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.  Zero for normal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after booting, there is exactly one 64K (128 sec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block in the Memory Block Table.  If a "MINSIZE=" 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given in CONFIG.SYS, the size will vary from 64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Don't confuse the memory blocks defined here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d for DOS functions 48H thru 4AH. 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usion -- and though not strictly accurate --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er to DOS's memory blocks as "program segment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memory blocks allocated is stored in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or byte at offset 15H of the boot sector.  Any tim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s a media code from the AMDISK device driver,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memory blocks allocated.  In this way,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RAM Disk has been shrunk or expanded, DOS will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"media has changed" and will rebuild its intern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Block (DPB) tables.  This lets DOS know wh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of the RAM disk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 letter AMDISK.DVD uses is assigned by DOS.  AMDISK.DV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s the letter from DOS via function 19H (Get defaul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startup of the ADJRAM program, it moves its own stack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that the program's total run size is less than 32K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s corruption of future DOS memory arena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DOS function 49H (release memory) is used to de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own environment segment.  This doesn't seem to hu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program, and it is necessary to insure that thi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used later when the RAM disk is shru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startup, the Expanded Memory version of ADJRAM test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anded Memory Manager (EMM) is loaded by open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MMXXXX0".  If the open fails, the EMM is not load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succeeds, then the output status is reques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using DOS function 44H (IOCTL).  If IOCTL repo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of 0, then coincidentally a file named "EMMXXXX0" ex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default disk, and the EMM is still not availabl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 is not available, ADJRAM reports an error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upon startup, ADJRAM checks that the specified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s to the AMDISK device.  The boot sector of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contains the string "AMDISK" at offset 03H. 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is read using DOS interrupt 25H (absolute disk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user has requested expansion of the RAM dis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al memory, the program counts the number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K memory blocks by allocating them using DOS function 48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llocate memory).  When it gets an error, it knows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available.  It then deallocates the blocks us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49H (deallocate memory).  ADJRAM always leave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32K block of free memory.  This is so that ADJRAM can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more time in order to shrink the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user has requested shrinkage of the RAM disk, ADJ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ines the Memory Block Table to find out wher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er size is.  It also uses the table to round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 down to the nearest memory bloc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ADJRAM program increases the size of the RAM dis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so by allocating additional 32K (64 sector) memory bl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emory blocks are allocat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If it is the first memory block to be created (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of ADJRAM), then the memory block is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ing DOS function 4AH (modify memory alloc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JRAM's own program segment is the one 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nce, the first memory block overwrites the ADJ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Additional memory blocks are allocated us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ction 48H (allocate memor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either case, an appropriate entry is made in the Memory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, which is in the boot sector, for each new memory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nd of the program, the boot sector is written ba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DOS interrupt 26H (absolute disk wri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DJRAM exits normally, it uses DOS function 31H (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ay resident) to permanently allocate the new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ed Memory blocks are allocated via EMM function 43H (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and allocat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d Memory blocks are not "allocated" at all.  ADJ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enters the starting paragraph and size into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Table.  It then zeroes the reserved memory.  That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is so danger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JRAM shrinks the RAM disk, it does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It checks to insure there is sufficient free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RAM disk to do the shri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The File Allocation Table (FAT) is read us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rupt 25H.  The first available cluster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term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The first sector of the directory is read in us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 25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For each file, any clusters located aft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vailable cluster are moved down to the firs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uster.  Then the next available clu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d.  Clusters are moved in the RAM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interrupts 25H and 26H.  As clusters are 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FAT in memory are updated. 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s of the file are packed down, an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subdirectory, then the clusters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read in and the file packing algorithm (steps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is recursively applied to each directory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 Step 4 is repeated for each addition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ctor.  Updated directory sectors are written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 using DOS interrupt 26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  The necessary number of memory blocks are deallo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ither using DOS function 49H (release memory) or 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ction 45H (release handle and memory). 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lock Table is updated accordingly.  Blo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allocated in reverse of the order inwhic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  The updated FAT and boot sector are written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using DOS interrupt 26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  ADJRAM exits normally via DOS function 4CH (ex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cellent book for understanding DOS memory al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structure is the "MsDOS Developer's Guide", writt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e Group and published by SAMS.  Another excellent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ncludes documentation on Expanded Memory, is "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" by Ray Dun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ourse of developing this program, I discovered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interesting things about the DOS version 2 memory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(48H thru 4A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Transient programs are always loaded aft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ocated memory block, even if there is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mory available in "holes" below the last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mory block.  Such holes could be created by 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mory resident program, such as Sidekick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rinking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The allocate memory function (48H), on the other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use holes if they exist and if they ar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ugh to contain the reques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If a program modifies a DOS memory block (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AH), it becomes the "owner" of that block,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dn't create the block in the first place.  Whe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program exits, the block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allocated by DOS unless the program exit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rminate and stay resident.   This is why ADJ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ocate memory blocks in fixed 32K inc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eally, it should allocate exactly the request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no more.  The DOS quirk described here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urce code for the Adjustable RAM Disk is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AMDISK.DVD is coded in MASM version 1.27; ADJRAM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ded in DeSmet C version 2.4.  Even though I've inclu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, I would nevertheless like to ac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inghouse for all future versions and modifica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change to the program, or fix a bug, PLEASE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it -- I may want to include the change in future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modify the program, you agree to maintain my 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indicate that you've modified the program b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rsion number, for example "version 4.1A", or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ther distinguishing message in the sign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 "custom version by John Doe".  The rational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imple -- I don't won't to be blamed for your bu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, as of May 1988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Y CRAMB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5 TENNESSE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SVILLE, MD  21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do not telephone.  I'd like to receive your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at my address is given above in order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who encounter difficulty running ADJRAM.  I can not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tribute copies of ADJRAM so please do not publis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  I rely upon RBBSs and user group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 END OF ADJRAM.DOC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